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MDA-UAW LOCAL 571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PHONE (860) 448-0552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FAX (860) 448-3721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LEADERSHIP LIST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31"/>
        <w:gridCol w:w="1874"/>
        <w:gridCol w:w="359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EXECUTIVE OFFICER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8"/>
                <w:szCs w:val="28"/>
              </w:rPr>
            </w:pPr>
            <w:r>
              <w:rPr>
                <w:rFonts w:cs="Aptos" w:ascii="Aptos" w:hAnsi="Apto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it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elepho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Emai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esid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illiam E. Lou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louis@snet.net</w:t>
            </w:r>
          </w:p>
        </w:tc>
      </w:tr>
      <w:tr>
        <w:trPr>
          <w:trHeight w:val="6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st Vice Presid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my Stephens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mystephenson571@gmail.co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nd Vice Presid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ert Cano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anova.bob@gmail.co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cording Secreta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artha Fletch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cordsec571@gmail.co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inancial Secreta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ve Evan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AW571de@gmail.co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easur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ert J. Fara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ert.faraci@snet.net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pervisor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uste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ark Cil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303-29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tire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uste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James Newm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33-25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. Markl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uste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ve Belang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33-50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. Thibodea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ergeant at Arm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Joe Marmau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867-53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. Brainar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uid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amela Gon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33-36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J. Proctor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tiree Chapter Re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n Arn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4-26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tire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ffice Secreta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2"/>
                <w:szCs w:val="22"/>
              </w:rPr>
              <w:t>Kristen Kvist-Morro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448-0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da571secretary@gmail.com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4158"/>
      </w:tblGrid>
      <w:tr>
        <w:trPr>
          <w:trHeight w:val="7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MEMBERS AT LARG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elepho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pervis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arbone, 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867-269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. Fa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iordano, T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867-24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. Whi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uffman, 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860) 867-37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. Gigliotti</w:t>
            </w:r>
          </w:p>
        </w:tc>
      </w:tr>
      <w:tr>
        <w:trPr>
          <w:trHeight w:val="1110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OFFICER GRIEVANCE ASSIGNMENT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st Vice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my Stephens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Eagle Park, Subbase, King’s Highway, QP, Virginia, Long Hill Road, 2nd Shift, DXC, 3rd Shift, all off-site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nd Vice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ert Canov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ldg 800 NL – Tower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cording 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artha Fletch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ldg 801 NL – Tower 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  <w:bookmarkStart w:id="0" w:name="_Hlk71198352"/>
            <w:bookmarkStart w:id="1" w:name="_Hlk71198352"/>
            <w:bookmarkEnd w:id="1"/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inancial 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ve Eva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ldg 802 NL – Tower A &amp; Shaw’s Co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ert J. Farac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ldg 1, 1A, 1B, 7, 8N, 8S, 30, 38, 113, 128, 129, 130, 184, 189, 221, 260, 88, 600, 604, COATS, Hospital, Machine Shop, Robinson (Bldg 4), Cloud 9 (all shipyard)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  <w:r>
        <w:br w:type="page"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5"/>
        <w:gridCol w:w="1915"/>
        <w:gridCol w:w="2283"/>
        <w:gridCol w:w="1916"/>
      </w:tblGrid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GRIEVANCE REPRESENTATIVE ASSIGNMENTS</w:t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ELEPH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PERVIS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RE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OFFIC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arbone, Way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6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. F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 xml:space="preserve">B802 NL (Tower A) &amp; Shaw’s Cov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. Eva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  <w:t>TB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</w:rPr>
              <w:t>B802 NL (Tower 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. Eva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iordano, To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Sha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Canov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Huffman, Jose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7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Pesapa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. Fletch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traub, Er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6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Wightm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. Fletcher</w:t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aynard, Gre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47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. Fos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8, 128, 129, 189, 604, 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Faraci</w:t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wman, Ja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25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Markle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1, 1A, 1B, 4, 7, 8N, 8S, 30, 32, 38, 53, 97, 119, 130, 184, 221, 260, 268, 600 and Subbase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Farac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Hensley, Kar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1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. Ducat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Fusconi, Kev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57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ind w:right="-60" w:hanging="0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ind w:right="-60" w:hanging="0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Dupont-Wood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1, 1A, 1B, 4, 7, 8N, 8S, 30, 32, 38, 53, 97, 119, 130, 184, 221, 260, 268, 600, and Subba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Farac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eagan, Nico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45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. Dickste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ing's Highw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Stephens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utton, Pe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23-2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. Smit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X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Stephens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audiano, Ro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Flyn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agle Par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Stephens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ianfrocco, Ri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9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Gabri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Long Hill Ro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Stephenson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  <w:r>
        <w:br w:type="page"/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8"/>
        <w:gridCol w:w="2394"/>
        <w:gridCol w:w="4082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(Page 1 of 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COUNCILLOR ASSIGNMENT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</w:rPr>
              <w:t>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ELE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PERVIS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LOCATION</w:t>
            </w:r>
          </w:p>
        </w:tc>
      </w:tr>
      <w:tr>
        <w:trPr>
          <w:trHeight w:val="6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eastAsia="Aptos Narrow" w:cs="Aptos Narrow"/>
              </w:rPr>
            </w:pPr>
            <w:r>
              <w:rPr>
                <w:rFonts w:eastAsia="Aptos Narrow" w:cs="Aptos Narrow" w:ascii="Aptos Narrow" w:hAnsi="Aptos Narrow"/>
              </w:rPr>
              <w:t xml:space="preserve"> </w:t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ernat, Rich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</w:rPr>
              <w:t>(860) 433-0908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. Co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</w:rPr>
              <w:t>Bldg 1, 1B, 1E, 4, 7, 8N, 8S, 30, 32, 38, 97, 109, 112, 119, 130, 184 &amp; 2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</w:rPr>
              <w:t>Lowe, Ce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14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. Malone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1, 1B, 1E, 4, 7, 8N, 8S, 30, 32, 38, 97, 109, 112, 119, 130, 184 &amp; 2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Fusconi, Jr., Ke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57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Dupont-Woo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1, 1B, 1E, 4, 7, 8N, 8S, 30, 32, 38, 97, 109, 112, 119, 130, 184 &amp; 2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  <w:t>TB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ubbas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teve Karavo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. Rengig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764 (Shaw’s Cove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rizer, Pe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27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Whi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88, 128, 129, 18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llithorpe, K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6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. Kompa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88, 128, 129, 18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erkett, Aus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25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Whi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88, 128, 129, 189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dem, Micha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867-5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. Leonar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88, 128, 129, 18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onski, P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36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Proct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ldg 2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Hensley, Kar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(860) 433-11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. Duca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Bldg 2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Lombardo, Joh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(860) 433-57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U. Gangw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Cs/>
              </w:rPr>
              <w:t>Bldg 2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</w:rPr>
              <w:t>Momplaisir, Jer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  <w:t>(860) 433-01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  <w:t>Z. Boulang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</w:rPr>
              <w:t>Bldg 2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Cs/>
              </w:rPr>
            </w:pPr>
            <w:r>
              <w:rPr>
                <w:rFonts w:cs="Aptos Narrow" w:ascii="Aptos Narrow" w:hAnsi="Aptos Narrow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lice, Micha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7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McPhe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ing's Highw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elanger, D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50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. Thibodea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ing’s Highw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oode, Canda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30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McPhe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ing's Highw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eagan, Nico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45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. Dickste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ing's Highw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ontgomery, T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39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. Fa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Long Hill Road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br w:type="page"/>
      </w:r>
      <w:r>
        <w:rPr>
          <w:rFonts w:cs="Aptos" w:ascii="Aptos" w:hAnsi="Aptos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8"/>
        <w:gridCol w:w="2394"/>
        <w:gridCol w:w="4082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" w:ascii="Aptos" w:hAnsi="Aptos"/>
                <w:b/>
              </w:rPr>
              <w:t>(Page 2 of 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COUNCILLOR ASSIGNMENT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</w:rPr>
            </w:pPr>
            <w:r>
              <w:rPr>
                <w:rFonts w:cs="Aptos Narrow" w:ascii="Aptos Narrow" w:hAnsi="Aptos Narrow"/>
                <w:b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rodnicki, Ke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2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. Myllyma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2 NL (Tower 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arbone, Way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6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. Fa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2 NL (Tower 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racy Nicker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9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. Anders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2 NL (Tower 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Williams, Vel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4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Elliott I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2 NL (Tower 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  <w:t>TB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  <w:br/>
              <w:t>TB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nastas, Pe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Jam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eschamps, Jerem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8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. Whipp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Huffman, Josep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7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A. Gigliot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elley, Crai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8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. Deu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pencer, Day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Ed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traub, Er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6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Wightm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>
          <w:trHeight w:val="5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Fitzgerald, Patric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4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. Fiel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arley, Georg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eastAsia="Aptos Narrow" w:cs="Aptos Narrow"/>
              </w:rPr>
            </w:pPr>
            <w:r>
              <w:rPr>
                <w:rFonts w:eastAsia="Aptos Narrow" w:cs="Aptos Narrow" w:ascii="Aptos Narrow" w:hAnsi="Aptos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7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. Leyk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1 NL (Tower B)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Carver, Jef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17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Lessar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Giordano, To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4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. Whi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Lamphere, Br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23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Wightm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ontbriand, Hol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1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Sha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Vary, Jef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. Mornea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  <w:t>TB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FF0000"/>
              </w:rPr>
            </w:pPr>
            <w:r>
              <w:rPr>
                <w:rFonts w:cs="Aptos Narrow" w:ascii="Aptos Narrow" w:hAnsi="Aptos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800 NL (Tower C)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8"/>
        <w:gridCol w:w="2394"/>
        <w:gridCol w:w="4082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" w:ascii="Aptos" w:hAnsi="Aptos"/>
                <w:b/>
              </w:rPr>
              <w:t>(Page 3 of 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COUNCILLOR ASSIGNMENTS</w:t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</w:rPr>
            </w:pPr>
            <w:r>
              <w:rPr>
                <w:rFonts w:cs="Aptos Narrow" w:ascii="Aptos Narrow" w:hAnsi="Aptos Narrow"/>
                <w:b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enofonte, Laur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17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. All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agle Park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Dollinger, Ar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2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. Donov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agle Park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rujillo, Ste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39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Flyn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agle Park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Pothier, Gl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433-3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. Sulliv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2</w:t>
            </w:r>
            <w:r>
              <w:rPr>
                <w:rFonts w:cs="Aptos Narrow" w:ascii="Aptos Narrow" w:hAnsi="Aptos Narrow"/>
                <w:vertAlign w:val="superscript"/>
              </w:rPr>
              <w:t>nd</w:t>
            </w:r>
            <w:r>
              <w:rPr>
                <w:rFonts w:cs="Aptos Narrow" w:ascii="Aptos Narrow" w:hAnsi="Aptos Narrow"/>
              </w:rPr>
              <w:t xml:space="preserve"> &amp; 3</w:t>
            </w:r>
            <w:r>
              <w:rPr>
                <w:rFonts w:cs="Aptos Narrow" w:ascii="Aptos Narrow" w:hAnsi="Aptos Narrow"/>
                <w:vertAlign w:val="superscript"/>
              </w:rPr>
              <w:t>rd</w:t>
            </w:r>
            <w:r>
              <w:rPr>
                <w:rFonts w:cs="Aptos Narrow" w:ascii="Aptos Narrow" w:hAnsi="Aptos Narrow"/>
              </w:rPr>
              <w:t xml:space="preserve"> Shif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Ryan Dav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941-06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J. McKenz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B70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>
          <w:trHeight w:val="5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McClenathan, JoAn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(860) 867-45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K. Strmis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91, 600, &amp; 605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  <w:r>
        <w:br w:type="page"/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746"/>
        <w:gridCol w:w="1746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</w:rPr>
              <w:t>COMMITTEES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</w:rPr>
              <w:t>(Page 1 of 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hairperson &amp; Memb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Offi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bsent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Wayne Carbone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ny Giordano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 Strau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69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45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6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dmin Ai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haron Ellis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1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C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risten Kvist-Morrow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8-0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. Stephe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By-L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len Pothier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 Strau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02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6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Fara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haplai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eorge Earley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itizenship &amp; Legis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Mark Ciliano (retiree) (CT) -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b Gaudiano (RI)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oe Husereau (retiree)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ad Lamphere (CT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m James (RI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303-295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410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401) 536-588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31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53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ivil &amp; Human Righ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C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ommunity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eter Crizer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ames Newman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JoAnna McClenath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706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55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5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. Stephe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omputer Moni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Mike Molinari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onsumer Affai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eter Crizer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7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. Stephe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Rob Gaudiano -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ick Gianfrocco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 Straub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eve Trujil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490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11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607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9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El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a Bonefas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reg Allard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ula Brown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eorge Earley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aron 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05-869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345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773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70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8-0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Fara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Flower &amp; Gi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BD –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Health &amp; Saf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b Gaudiano – Co-Chair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Rick Gianfrocco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bert Canova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ve Gonzalez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Brad Lamphere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 Straub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eve Trujil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490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114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967-229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5319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31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607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9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Insurance Benef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d Nevins - Chair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Mark Ciliano (retiree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es-ES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es-ES"/>
              </w:rPr>
              <w:t>Tony Giordano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es-ES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es-ES"/>
              </w:rPr>
              <w:t>James Newman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es-ES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es-ES"/>
              </w:rPr>
              <w:t>Erica Bonef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563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303-295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45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55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05-8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C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Joint Appren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oe Marmaud -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elma Williams -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ustin Perket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5377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46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5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Joint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m Clancy,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ve Erardy, Co-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485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18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</w:rPr>
              <w:t>COMMITTEES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</w:rPr>
              <w:t>(Page 2 of 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Chairperson &amp; Memb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Offi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LU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risten Kvist-Morrow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Fara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Prop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b Gaudiano -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 Straub – Co-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oe Huffm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490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607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7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ecog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rica Bonefas - Cha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05-8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C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ecre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Anne Wurzbacher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Aimee Belhumeu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Michelle Ingalls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Lauren Senofonte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manda Turn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90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153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2203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1799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5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. Stephe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etiree Chap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Ron Arner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Paul Duff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Judi Page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Steve Bec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608-4086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9-8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D. Ev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Schola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tha Fletch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8-0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Shipche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elma Williams (Electrical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evin Brodnicki (Mechanical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Wayne Carbone (Ventilation)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Kevin Fusconi (Lab Services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ick Gianfrocco (Piping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oe Marmaud (Arrangements/Structura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46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219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69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5775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11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53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C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Union Lab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nion Off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8-0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Fara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Veter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m Montgomery –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even Beck (retiree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on Duell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el Hicks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ige Louis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ill May (retiree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ason Price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ourtney Scrugg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95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376-306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62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84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189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48-055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8854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0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A. Stephen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Women’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fr-FR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Pam Gonski - Chair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fr-FR"/>
              </w:rPr>
              <w:t>Judi Page (retiree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eggy Plouffe (retiree)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imee Belhumeu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ula Brown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iz Strade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elma Williams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nne Wurzbach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688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(860) 449-8043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153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3345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6641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468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4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M. Fletc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Worker’s Compen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ick Gianfrocco - Chair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ad Lamphere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ohn Savage III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eve Trujil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911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231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433-4566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860) 867-39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R. Faraci</w:t>
            </w:r>
          </w:p>
        </w:tc>
      </w:tr>
    </w:tbl>
    <w:p>
      <w:pPr>
        <w:pStyle w:val="Normal"/>
        <w:rPr>
          <w:rFonts w:ascii="Aptos Narrow" w:hAnsi="Aptos Narrow" w:cs="Aptos Narrow"/>
          <w:sz w:val="22"/>
          <w:szCs w:val="22"/>
        </w:rPr>
      </w:pPr>
      <w:r>
        <w:rPr>
          <w:rFonts w:cs="Aptos Narrow" w:ascii="Aptos Narrow" w:hAnsi="Aptos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02/10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02/10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0:00Z</dcterms:created>
  <dc:creator>Windows User</dc:creator>
  <dc:description/>
  <cp:keywords/>
  <dc:language>en-US</dc:language>
  <cp:lastModifiedBy>Secretary</cp:lastModifiedBy>
  <cp:lastPrinted>2025-02-10T08:30:00Z</cp:lastPrinted>
  <dcterms:modified xsi:type="dcterms:W3CDTF">2025-02-10T14:17:00Z</dcterms:modified>
  <cp:revision>9</cp:revision>
  <dc:subject/>
  <dc:title/>
</cp:coreProperties>
</file>